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03. YÜRÜTME KURULU ÇALIŞMALAR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a yönetmeliğin 26. maddesi gereği Yürütme Kurulu, Yönetim Kurulu’nun birinci toplantısında yapılan seçimle oluşturuldu. Yürütme Kurulu, Yönetim Kurulu çalışmalarının sekreterya ve koordinasyon görevini yerine getirdi.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5:16:00Z</dcterms:created>
  <dc:creator>Hp</dc:creator>
  <dc:description/>
  <dc:language>en-US</dc:language>
  <cp:lastModifiedBy>ekinozbek</cp:lastModifiedBy>
  <dcterms:modified xsi:type="dcterms:W3CDTF">2016-04-28T15:16:00Z</dcterms:modified>
  <cp:revision>2</cp:revision>
  <dc:subject/>
  <dc:title/>
</cp:coreProperties>
</file>