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4.12. 19 EYLÜL MÜHENDİS MİMAR ŞEHİR PLANCILARI DAYANIŞMA GÜNÜ</w:t>
      </w:r>
    </w:p>
    <w:p>
      <w:pPr>
        <w:pStyle w:val="Normal"/>
        <w:rPr>
          <w:rFonts w:ascii="Times New Roman" w:hAnsi="Times New Roman" w:cs="Times New Roman"/>
          <w:b/>
          <w:b/>
          <w:sz w:val="24"/>
          <w:szCs w:val="24"/>
        </w:rPr>
      </w:pPr>
      <w:r>
        <w:rPr>
          <w:rFonts w:cs="Times New Roman" w:ascii="Times New Roman" w:hAnsi="Times New Roman"/>
          <w:b/>
          <w:sz w:val="24"/>
          <w:szCs w:val="24"/>
        </w:rPr>
        <w:t>19 Eylül 2014</w:t>
      </w:r>
    </w:p>
    <w:p>
      <w:pPr>
        <w:pStyle w:val="Normal"/>
        <w:jc w:val="both"/>
        <w:rPr/>
      </w:pPr>
      <w:r>
        <w:rPr>
          <w:rFonts w:cs="Times New Roman" w:ascii="Times New Roman" w:hAnsi="Times New Roman"/>
          <w:sz w:val="24"/>
          <w:szCs w:val="24"/>
        </w:rPr>
        <w:t>Türk Mühendis ve Mimar Odaları Birliği’nin tarihinde önemli bir yeri olan 19 Eylül 1979 iş bırakma eyleminin yıldönümünde "19 Eylül Mühendis, Mimar, Şehir Plancıları Dayanışma Günü"nde 2014 yılında İl Koordinasyon Kurulları aracılığıyla 29 yerde kitlesel basın açıklamaları gerçekleştirildi. TMMOB üyesi binlerce mühendis, mimar, şehir plancısının katılım sağladığı etkinliklerde "Örgütümüze, Mesleğimize, Halkımıza, Ülkemize Sahip Çıkıyoruz” sloganıyla yapılan açıklamalarda; TMMOB’nin onurlu yürüyüşüne, dik duruşuna devam edeceği vurgulanarak, “Bilimin ve tekniğin aydınlattığı yolumuzda kararlılıkla, yılmadan ve usanmadan mücadele ederek mesleğimize, örgütümüze, halkımıza, ülkemize sahip çıkacağız” denild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Eylül 2015</w:t>
      </w:r>
    </w:p>
    <w:p>
      <w:pPr>
        <w:pStyle w:val="Normal"/>
        <w:jc w:val="both"/>
        <w:rPr>
          <w:rFonts w:ascii="Times New Roman" w:hAnsi="Times New Roman" w:cs="Times New Roman"/>
          <w:sz w:val="24"/>
          <w:szCs w:val="24"/>
        </w:rPr>
      </w:pPr>
      <w:r>
        <w:rPr>
          <w:rFonts w:cs="Times New Roman" w:ascii="Times New Roman" w:hAnsi="Times New Roman"/>
          <w:sz w:val="24"/>
          <w:szCs w:val="24"/>
        </w:rPr>
        <w:t>2015 yılında; mühendis, mimar, şehir plancıları "TMMOB 19 Eylül Mühendis, Mimar, Şehir Plancıları Dayanışma Günü"nde "Savaşa Hayır, Barış Hemen Şimdi" demek için alanlara çıktı. 30'dan fazla kent merkezinde düzenlenen basın açıklamalarında okunan metinde; AKP faşizmi, savaş ve kaosa karşı toplumsal muhalefetin önündeki en önemli görevin barış dilinin hakim kılınması, ülkemizin içinde yer aldığı kapitalist cenderenin kırılması ve laikliğin toplumsal hayatın düzenlenmesinde belirleyici olmasının sağlanması olduğuna vurgu yapıld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umanst521 BT">
    <w:altName w:val="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tenmetin">
    <w:name w:val="bultenmetin"/>
    <w:basedOn w:val="Normal"/>
    <w:qFormat/>
    <w:pPr>
      <w:autoSpaceDE w:val="false"/>
      <w:spacing w:lineRule="atLeast" w:line="260" w:before="113" w:after="0"/>
      <w:jc w:val="both"/>
      <w:textAlignment w:val="center"/>
    </w:pPr>
    <w:rPr>
      <w:rFonts w:ascii="Humanst521 BT;Lucida Sans Unicode" w:hAnsi="Humanst521 BT;Lucida Sans Unicode" w:eastAsia="Calibri" w:cs="Humanst521 BT;Lucida Sans Unicode"/>
      <w:color w:val="000000"/>
      <w:sz w:val="20"/>
      <w:szCs w:val="20"/>
    </w:rPr>
  </w:style>
  <w:style w:type="paragraph" w:styleId="Rtejustify">
    <w:name w:val="rtejustify"/>
    <w:basedOn w:val="Normal"/>
    <w:qFormat/>
    <w:pPr>
      <w:spacing w:lineRule="auto" w:line="240" w:before="0" w:after="15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4:00Z</dcterms:created>
  <dc:creator>ekinozbek</dc:creator>
  <dc:description/>
  <dc:language>en-US</dc:language>
  <cp:lastModifiedBy>ekinozbek</cp:lastModifiedBy>
  <dcterms:modified xsi:type="dcterms:W3CDTF">2016-04-29T08:44:00Z</dcterms:modified>
  <cp:revision>2</cp:revision>
  <dc:subject/>
  <dc:title/>
</cp:coreProperties>
</file>