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4.15.20. TMMOB MÜHENDİS, MİMAR, ŞEHİR PLANCILARI ASGARİ ÜCRET KOMİSYONU</w:t>
      </w:r>
    </w:p>
    <w:p>
      <w:pPr>
        <w:pStyle w:val="Normal"/>
        <w:jc w:val="both"/>
        <w:rPr>
          <w:rFonts w:ascii="Times New Roman" w:hAnsi="Times New Roman" w:cs="Times New Roman"/>
          <w:sz w:val="24"/>
          <w:szCs w:val="24"/>
        </w:rPr>
      </w:pPr>
      <w:r>
        <w:rPr>
          <w:rFonts w:cs="Times New Roman" w:ascii="Times New Roman" w:hAnsi="Times New Roman"/>
          <w:sz w:val="24"/>
          <w:szCs w:val="24"/>
        </w:rPr>
        <w:t>Ücretli mühendis, mimar, şehir plancıları asgari ücretini çalışma yaşamanın gerçek alt sınır ücreti haline getirmek için bir mücadele programı oluşturulması amacıyla oda temsilcilerinden oluşan komisyon dönem boyunca 4 toplantı yapmıştır.</w:t>
      </w:r>
    </w:p>
    <w:p>
      <w:pPr>
        <w:pStyle w:val="Normal"/>
        <w:jc w:val="both"/>
        <w:rPr>
          <w:rFonts w:ascii="Times New Roman" w:hAnsi="Times New Roman" w:cs="Times New Roman"/>
          <w:sz w:val="24"/>
          <w:szCs w:val="24"/>
        </w:rPr>
      </w:pPr>
      <w:r>
        <w:rPr>
          <w:rFonts w:cs="Times New Roman" w:ascii="Times New Roman" w:hAnsi="Times New Roman"/>
          <w:sz w:val="24"/>
          <w:szCs w:val="24"/>
        </w:rPr>
        <w:t>İlk toplantısını 14 Ekim 2014 tarihinde yapan komisyonun toplantılarına Mehmet Torun (TMMOB), Neriman Usta (TMMOB), Gölay Şakiroğulları (TMMOB), Özgür Cemile Göktaş Küçük (TMMOB), Pınar Hocaoğulları (Elektrik M.O), Casim Ağca (Fizik M.O), Erkan Oğuzcan Erdoğdu (Harita ve Kadastro M.O), Volkan Bilgin (Harita ve Kadastro M.O), Fikri Öztürk (Jeofizik M.O), Ümit Uzunhasanoğlu (Jeoloji M.O), Hüseyin Öztürk (Kimya), Emre Demir (Maden M.O), Harun Erpolat (Makina M.O), Mahir Ulaş Akcan (Makina M.O), Özgün Başkan Taştan (Metalurji ve Malzeme M.O), Duygun Baştanlar (Peyzaj M.O), Sultan Karasüleymanoğlu (Şehir Pl.O), Bülent Torunbalcı (Ziraat M.O) katıldı.</w:t>
      </w:r>
    </w:p>
    <w:p>
      <w:pPr>
        <w:pStyle w:val="Normal"/>
        <w:jc w:val="both"/>
        <w:rPr/>
      </w:pPr>
      <w:r>
        <w:rPr>
          <w:rFonts w:cs="Times New Roman" w:ascii="Times New Roman" w:hAnsi="Times New Roman"/>
          <w:sz w:val="24"/>
          <w:szCs w:val="24"/>
        </w:rPr>
        <w:t>Çalışma Grubunun Başkanlığını Pınar Hocaoğulları, Başkan Yardımcılığını Hüseyin Öztürk, Raportörlüğünü Özgün Başkan Taştan yürütt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 yılı asgari ücreti ve SGK ile yapılan protokol hakkında Odaların ücretli üyelerine ve ücretli üyelerin istihdam edildiği işyerlerine bilgilendirme yapmasının sağlanması amacıyla oda üyelerine ve firmalara gönderilmek üzere hazırlanan bilgilendirme yazıları odalara gönd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0:00Z</dcterms:created>
  <dc:creator>Hp</dc:creator>
  <dc:description/>
  <dc:language>en-US</dc:language>
  <cp:lastModifiedBy>ekinozbek</cp:lastModifiedBy>
  <dcterms:modified xsi:type="dcterms:W3CDTF">2016-05-04T13:00:00Z</dcterms:modified>
  <cp:revision>2</cp:revision>
  <dc:subject/>
  <dc:title/>
</cp:coreProperties>
</file>